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Arial Black" w:ascii="Arial Black" w:hAnsi="Arial Black"/>
          <w:b/>
        </w:rPr>
        <w:t>KREDİ KARTI ÖDEME TALİMA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FİRMA ADI</w:t>
        <w:tab/>
        <w:tab/>
        <w:tab/>
        <w:t>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ÜYE İŞ YERİ</w:t>
        <w:tab/>
        <w:tab/>
        <w:tab/>
        <w:t>: OKYANUS TEKNOLOJİ MARKET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DRESİ</w:t>
        <w:tab/>
        <w:tab/>
        <w:tab/>
        <w:tab/>
        <w:t xml:space="preserve">: MALATYA KAVAKLIBAĞ MAH HALEP CAD NO:39 /B.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ELEFON</w:t>
        <w:tab/>
        <w:tab/>
        <w:tab/>
        <w:t>: 0553 421 59 44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T HAMİLİNİN</w:t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I SOYADI</w:t>
        <w:tab/>
        <w:tab/>
        <w:tab/>
        <w:t>: 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EFON</w:t>
        <w:tab/>
        <w:tab/>
        <w:tab/>
        <w:t>:   İŞ</w:t>
        <w:tab/>
        <w:t>…………………..</w:t>
        <w:tab/>
        <w:t>CEP 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ANKA ADI</w:t>
        <w:tab/>
      </w:r>
      <w:r>
        <w:rPr>
          <w:rFonts w:cs="Arial" w:ascii="Arial" w:hAnsi="Arial"/>
          <w:b/>
          <w:sz w:val="16"/>
          <w:szCs w:val="16"/>
        </w:rPr>
        <w:tab/>
        <w:tab/>
        <w:t>:</w:t>
        <w:tab/>
        <w:tab/>
        <w:tab/>
        <w:tab/>
        <w:tab/>
        <w:t>KART TİPİ(Visa/Master V.s.):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52705</wp:posOffset>
                </wp:positionV>
                <wp:extent cx="228600" cy="2228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4.15pt;width:17.95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52705</wp:posOffset>
                </wp:positionV>
                <wp:extent cx="228600" cy="2228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4.15pt;width:17.95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52705</wp:posOffset>
                </wp:positionV>
                <wp:extent cx="228600" cy="2228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4.15pt;width:17.95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52705</wp:posOffset>
                </wp:positionV>
                <wp:extent cx="228600" cy="22288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4.15pt;width:17.95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52705</wp:posOffset>
                </wp:positionV>
                <wp:extent cx="228600" cy="22288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4.15pt;width:17.95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52705</wp:posOffset>
                </wp:positionV>
                <wp:extent cx="228600" cy="2228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4.15pt;width:17.95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52705</wp:posOffset>
                </wp:positionV>
                <wp:extent cx="228600" cy="22288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4.15pt;width:17.95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52705</wp:posOffset>
                </wp:positionV>
                <wp:extent cx="228600" cy="22288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4.15pt;width:17.95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52705</wp:posOffset>
                </wp:positionV>
                <wp:extent cx="228600" cy="22288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4.15pt;width:17.95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52705</wp:posOffset>
                </wp:positionV>
                <wp:extent cx="228600" cy="22288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4.15pt;width:17.95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52705</wp:posOffset>
                </wp:positionV>
                <wp:extent cx="228600" cy="22288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4.15pt;width:17.95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52705</wp:posOffset>
                </wp:positionV>
                <wp:extent cx="228600" cy="22288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4.15pt;width:17.95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9200</wp:posOffset>
                </wp:positionH>
                <wp:positionV relativeFrom="paragraph">
                  <wp:posOffset>52705</wp:posOffset>
                </wp:positionV>
                <wp:extent cx="228600" cy="22288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4.15pt;width:17.95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57800</wp:posOffset>
                </wp:positionH>
                <wp:positionV relativeFrom="paragraph">
                  <wp:posOffset>52705</wp:posOffset>
                </wp:positionV>
                <wp:extent cx="228600" cy="22288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4.15pt;width:17.95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86400</wp:posOffset>
                </wp:positionH>
                <wp:positionV relativeFrom="paragraph">
                  <wp:posOffset>52705</wp:posOffset>
                </wp:positionV>
                <wp:extent cx="228600" cy="22288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4.15pt;width:17.95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0</wp:posOffset>
                </wp:positionH>
                <wp:positionV relativeFrom="paragraph">
                  <wp:posOffset>52705</wp:posOffset>
                </wp:positionV>
                <wp:extent cx="228600" cy="22288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4.15pt;width:17.95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EDİ KARTI NO</w:t>
        <w:tab/>
        <w:tab/>
        <w:t xml:space="preserve">: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74295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5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74295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5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72100</wp:posOffset>
                </wp:positionH>
                <wp:positionV relativeFrom="paragraph">
                  <wp:posOffset>74295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5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86360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6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1700</wp:posOffset>
                </wp:positionH>
                <wp:positionV relativeFrom="paragraph">
                  <wp:posOffset>86360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6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86360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6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86360</wp:posOffset>
                </wp:positionV>
                <wp:extent cx="228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6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N KULLANMA TARİHİ</w:t>
        <w:tab/>
        <w:t xml:space="preserve">:  </w:t>
        <w:tab/>
        <w:tab/>
        <w:tab/>
        <w:t xml:space="preserve">  GÜVENLİK NUMARAS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PROVİZYON TUTARI(RAKAMLA)</w:t>
        <w:tab/>
        <w:t>:</w:t>
      </w:r>
      <w:r>
        <w:rPr>
          <w:rFonts w:cs="Arial" w:ascii="Arial" w:hAnsi="Arial"/>
          <w:b/>
          <w:sz w:val="22"/>
          <w:szCs w:val="22"/>
        </w:rPr>
        <w:t xml:space="preserve"> …………………………………………………………T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AZIYLA</w:t>
        <w:tab/>
        <w:tab/>
        <w:tab/>
        <w:t>: …………………………………………………………T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Yukarıda bilgilerini vermiş olduğum kredi kartımdan ……………………………….TL tutarın çekilmesini ve çekilen bu tutarın </w:t>
      </w:r>
      <w:r>
        <w:rPr>
          <w:rFonts w:cs="Arial Narrow" w:ascii="Arial Narrow" w:hAnsi="Arial Narrow"/>
          <w:b/>
          <w:sz w:val="22"/>
          <w:szCs w:val="22"/>
        </w:rPr>
        <w:t>OKYANUS TEKNOLOJİ MARKET’in alacaklı olduğu ………………………………………………………………..firması adına ÇÖZÜM YAZILIM DONANIM ELEKT.İÇ VE DIŞ TİC.A.Ş.’ye ö</w:t>
      </w:r>
      <w:r>
        <w:rPr>
          <w:rFonts w:cs="Arial" w:ascii="Arial" w:hAnsi="Arial"/>
          <w:b/>
        </w:rPr>
        <w:t xml:space="preserve">demiş bulunduğumu, ilgili firma ile aramda oluşabilecek anlaşmazlıklardan dolayı </w:t>
      </w:r>
      <w:r>
        <w:rPr>
          <w:rFonts w:cs="Arial Narrow" w:ascii="Arial Narrow" w:hAnsi="Arial Narrow"/>
          <w:b/>
          <w:sz w:val="22"/>
          <w:szCs w:val="22"/>
        </w:rPr>
        <w:t>OKYANUS TEKNOLOJİ MARKET sorumlu tutmayacağımı, karttan ve tarafımdan kaynaklanabilecek sorunlardan dolayı tutarın çekilememesi halinde gecikme faizi ve uğranılan diğer zararları ödeyeceğimi beyan ve taahhüt ederim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 Narrow" w:ascii="Arial Narrow" w:hAnsi="Arial Narrow"/>
          <w:b/>
          <w:sz w:val="22"/>
          <w:szCs w:val="22"/>
        </w:rPr>
        <w:tab/>
        <w:tab/>
        <w:tab/>
        <w:tab/>
        <w:tab/>
        <w:tab/>
        <w:tab/>
        <w:tab/>
        <w:t>Tarih ………………………ve İmza……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İŞ ORTAĞ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Yukarıda bilgileri verilen kredi kartından çekilen …………………………………TL tutarın 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OKYANUS TEKNOLOJİ MARKET’in nezdinizdeki cari hesabımıza alacak kaydedilmesini, çekilen tutarı kredi kartı sahibinin isteği üzerine veya üçüncü bir kişi tarafından bloke konur ve hesabınıza aktarılmaz ise; ilgili tutarın her türlü gecikme faizleri ile birlikte herhangi bir talebe gerek kalmaksızın nakit olarak OKYANUS TEKNOLOJİ MARKET’e ödeyeceğimizi kabul ve taahhüt ederiz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ab/>
        <w:tab/>
        <w:tab/>
        <w:tab/>
        <w:tab/>
        <w:tab/>
        <w:tab/>
        <w:t>Kaşe ve Yetkili İmza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EKLİ EVRAKLAR: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Kredi kartı suret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 Narrow" w:ascii="Arial Narrow" w:hAnsi="Arial Narrow"/>
          <w:b/>
          <w:sz w:val="22"/>
          <w:szCs w:val="22"/>
        </w:rPr>
        <w:t>Kredi kartı sahibi kimlik suret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 Narrow" w:ascii="Arial Narrow" w:hAnsi="Arial Narrow"/>
          <w:b/>
          <w:sz w:val="22"/>
          <w:szCs w:val="22"/>
        </w:rPr>
        <w:t>Şirketlerde imza sirküleri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080" w:right="56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2"/>
    <w:family w:val="swiss"/>
    <w:pitch w:val="variable"/>
  </w:font>
  <w:font w:name="Arial Narrow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6:57:00Z</dcterms:created>
  <dc:creator>özgür</dc:creator>
  <dc:description/>
  <cp:keywords/>
  <dc:language>en-US</dc:language>
  <cp:lastModifiedBy>Erdinç Akyüz</cp:lastModifiedBy>
  <cp:lastPrinted>2004-07-29T11:48:00Z</cp:lastPrinted>
  <dcterms:modified xsi:type="dcterms:W3CDTF">2023-11-24T14:50:00Z</dcterms:modified>
  <cp:revision>5</cp:revision>
  <dc:subject/>
  <dc:title>BU BÖLÜMÜ KREDİ KARTINA BAKARAK DOLDURUNUZ</dc:title>
</cp:coreProperties>
</file>